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9.gif" ContentType="image/gif"/>
  <Override PartName="/word/media/image1.gif" ContentType="image/gif"/>
  <Override PartName="/word/media/image3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4.gif" ContentType="image/gif"/>
  <Override PartName="/word/media/image5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086600" cy="9451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451440"/>
                          <a:chOff x="0" y="0"/>
                          <a:chExt cx="7086600" cy="94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Alaska Extrabold;Berlin Sans FB Demi" w:hAnsi="Alaska Extrabold;Berlin Sans FB Demi" w:eastAsia="Times New Roman" w:cs="Alaska Extrabold;Berlin Sans FB Dem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eastAsia="Times New Roman" w:ascii="Alaska Extrabold;Berlin Sans FB Demi" w:hAnsi="Alaska Extrabold;Berlin Sans FB Demi" w:cs="Alaska Extrabold;Berlin Sans FB Demi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eastAsia="Times New Roman" w:ascii="Alaska Extrabold;Berlin Sans FB Demi" w:hAnsi="Alaska Extrabold;Berlin Sans FB Demi" w:cs="Alaska Extrabold;Berlin Sans FB Dem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eastAsia="Times New Roman" w:ascii="Alaska Extrabold;Berlin Sans FB Demi" w:hAnsi="Alaska Extrabold;Berlin Sans FB Demi" w:cs="Alaska Extrabold;Berlin Sans FB Dem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eastAsia="Times New Roman" w:ascii="Alaska Extrabold;Berlin Sans FB Demi" w:hAnsi="Alaska Extrabold;Berlin Sans FB Demi" w:cs="Alaska Extrabold;Berlin Sans FB Demi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eastAsia="Times New Roman" w:ascii="Alaska Extrabold;Berlin Sans FB Demi" w:hAnsi="Alaska Extrabold;Berlin Sans FB Demi" w:cs="Alaska Extrabold;Berlin Sans FB Demi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eastAsia="Times New Roman" w:ascii="Alaska Extrabold;Berlin Sans FB Demi" w:hAnsi="Alaska Extrabold;Berlin Sans FB Demi" w:cs="Alaska Extrabold;Berlin Sans FB Demi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14480"/>
                            <a:ext cx="18288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114480"/>
                            <a:ext cx="17146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5080" y="114480"/>
                            <a:ext cx="1150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828800"/>
                            <a:ext cx="2073240" cy="984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9000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13680" y="151920"/>
                              <a:ext cx="115956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1724760"/>
                            <a:ext cx="140976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15080" y="1714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3269160"/>
                            <a:ext cx="160020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57680" y="320040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15080" y="3200400"/>
                            <a:ext cx="13716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58pt;height:744.2pt" coordorigin="-720,-900" coordsize="11160,14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-900;width:11159;height:14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Alaska Extrabold;Berlin Sans FB Demi" w:hAnsi="Alaska Extrabold;Berlin Sans FB Demi" w:eastAsia="Times New Roman" w:cs="Alaska Extrabold;Berlin Sans FB Dem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eastAsia="Times New Roman" w:ascii="Alaska Extrabold;Berlin Sans FB Demi" w:hAnsi="Alaska Extrabold;Berlin Sans FB Demi" w:cs="Alaska Extrabold;Berlin Sans FB Demi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eastAsia="Times New Roman" w:ascii="Alaska Extrabold;Berlin Sans FB Demi" w:hAnsi="Alaska Extrabold;Berlin Sans FB Demi" w:cs="Alaska Extrabold;Berlin Sans FB Dem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eastAsia="Times New Roman" w:ascii="Alaska Extrabold;Berlin Sans FB Demi" w:hAnsi="Alaska Extrabold;Berlin Sans FB Demi" w:cs="Alaska Extrabold;Berlin Sans FB Dem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eastAsia="Times New Roman" w:ascii="Alaska Extrabold;Berlin Sans FB Demi" w:hAnsi="Alaska Extrabold;Berlin Sans FB Demi" w:cs="Alaska Extrabold;Berlin Sans FB Demi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eastAsia="Times New Roman" w:ascii="Alaska Extrabold;Berlin Sans FB Demi" w:hAnsi="Alaska Extrabold;Berlin Sans FB Demi" w:cs="Alaska Extrabold;Berlin Sans FB Demi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eastAsia="Times New Roman" w:ascii="Alaska Extrabold;Berlin Sans FB Demi" w:hAnsi="Alaska Extrabold;Berlin Sans FB Demi" w:cs="Alaska Extrabold;Berlin Sans FB Demi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2879;height:21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-720;width:2699;height:22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-720;width:1811;height:21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360;top:1980;width:3265;height:1551">
                  <v:shape id="shape_0" stroked="f" o:allowincell="f" style="position:absolute;left:-360;top:1980;width:1558;height:14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9;top:2219;width:1825;height:131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1816;width:2219;height:20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800;width:2159;height:2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48;width:2519;height:22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140;width:2159;height:21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140;width:2159;height:2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866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Écout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un CD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Écout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la radio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Écout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de la mus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Regard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un DVD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</w:rPr>
                                    <w:t>Regarder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une vidéo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Regard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la té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Lire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le journal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Lire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un magazin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Lire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un l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Écouter</w:t>
                                  </w:r>
                                  <w:r>
                                    <w:rPr/>
                                    <w:t xml:space="preserve"> un CD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Écout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la radio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Écout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de la mus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</w:rPr>
                                    <w:t>Regarder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 un DVD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Regard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une vidéo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Regarde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la té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Lire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le journal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Lire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un magazin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color w:val="0000FF"/>
                                      <w:sz w:val="40"/>
                                    </w:rPr>
                                    <w:t>Lire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sz w:val="40"/>
                                    </w:rPr>
                                    <w:t xml:space="preserve"> un liv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47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Écout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un CD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Écout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la radio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Écout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de la musiqu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Regard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un DVD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Regarder</w:t>
                            </w:r>
                            <w:r>
                              <w:rPr>
                                <w:sz w:val="40"/>
                              </w:rPr>
                              <w:t xml:space="preserve"> une vidéo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Regard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la télé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Lire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le journal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Lire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un magazin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Lire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un livr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Écouter</w:t>
                            </w:r>
                            <w:r>
                              <w:rPr/>
                              <w:t xml:space="preserve"> un CD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Écout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la radio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Écout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de la musiqu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Regarder</w:t>
                            </w:r>
                            <w:r>
                              <w:rPr>
                                <w:sz w:val="40"/>
                              </w:rPr>
                              <w:t xml:space="preserve"> un DVD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Regard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une vidéo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Regarde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la télé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Lire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le journal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Lire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un magazin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color w:val="0000FF"/>
                                <w:sz w:val="40"/>
                              </w:rPr>
                              <w:t>Lire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sz w:val="40"/>
                              </w:rPr>
                              <w:t xml:space="preserve"> un liv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aska Extrabold;Berlin Sans FB Demi" w:hAnsi="Alaska Extrabold;Berlin Sans FB Demi" w:cs="Alaska Extrabold;Berlin Sans FB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aska Extrabold;Berlin Sans FB Demi" w:hAnsi="Alaska Extrabold;Berlin Sans FB Demi" w:cs="Alaska Extrabold;Berlin Sans FB Demi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ais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33:00Z</dcterms:created>
  <dc:creator>Bruno</dc:creator>
  <dc:description/>
  <cp:keywords/>
  <dc:language>en-US</dc:language>
  <cp:lastModifiedBy>Martin - NGfL Cymru</cp:lastModifiedBy>
  <cp:lastPrinted>2004-11-02T14:19:00Z</cp:lastPrinted>
  <dcterms:modified xsi:type="dcterms:W3CDTF">2006-06-02T07:44:00Z</dcterms:modified>
  <cp:revision>3</cp:revision>
  <dc:subject/>
  <dc:title/>
</cp:coreProperties>
</file>